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4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0</wp:posOffset>
            </wp:positionH>
            <wp:positionV relativeFrom="margin">
              <wp:posOffset>63500</wp:posOffset>
            </wp:positionV>
            <wp:extent cx="1828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  <w:sz w:val="24"/>
          <w:szCs w:val="24"/>
        </w:rPr>
        <w:t xml:space="preserve">Министерство здравоохранения и социального развития РФ </w:t>
        <w:br/>
        <w:t xml:space="preserve">Государственное образовательное учреждение </w:t>
        <w:br/>
        <w:t>Высшего профессионального образования</w:t>
        <w:br/>
        <w:t xml:space="preserve"> Самарский Государственный Медицинский Университет,</w:t>
      </w:r>
    </w:p>
    <w:p>
      <w:pPr>
        <w:pStyle w:val="TextBodyIndent"/>
        <w:jc w:val="right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Учебный Центр «РАДОНЕЖ»</w:t>
      </w:r>
    </w:p>
    <w:p>
      <w:pPr>
        <w:pStyle w:val="TextBodyIndent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Учебно – тематический  план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«Основы косметологии и эстетической терапии.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Косметические процедуры и методы аппаратной косметологии»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ab/>
      </w:r>
    </w:p>
    <w:p>
      <w:pPr>
        <w:pStyle w:val="Heading1"/>
        <w:ind w:left="567" w:hanging="0"/>
        <w:rPr/>
      </w:pPr>
      <w:r>
        <w:rPr>
          <w:color w:val="1F497D"/>
        </w:rPr>
        <w:t xml:space="preserve">200 ак./ч. </w:t>
        <w:br/>
        <w:t>12 – 13 недель</w:t>
      </w:r>
    </w:p>
    <w:p>
      <w:pPr>
        <w:pStyle w:val="Normal"/>
        <w:ind w:left="567" w:hanging="0"/>
        <w:rPr/>
      </w:pPr>
      <w:r>
        <w:rPr>
          <w:color w:val="1F497D"/>
          <w:sz w:val="24"/>
          <w:szCs w:val="24"/>
        </w:rPr>
        <w:t>Режим занятий: 4 – 6 ак./ч в день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9"/>
        <w:gridCol w:w="850"/>
        <w:gridCol w:w="949"/>
        <w:gridCol w:w="949"/>
        <w:gridCol w:w="1082"/>
      </w:tblGrid>
      <w:tr>
        <w:trPr>
          <w:tblHeader w:val="true"/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, дисциплин и  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косметология и эстетическая 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онятия «медицинская косметология».</w:t>
            </w:r>
          </w:p>
          <w:p>
            <w:pPr>
              <w:pStyle w:val="Normal"/>
              <w:rPr/>
            </w:pPr>
            <w:r>
              <w:rPr/>
              <w:t>Косметология как средство межчеловеческого общения.</w:t>
            </w:r>
          </w:p>
          <w:p>
            <w:pPr>
              <w:pStyle w:val="Normal"/>
              <w:rPr/>
            </w:pPr>
            <w:r>
              <w:rPr/>
              <w:t>Социальные и психологические аспекты косметологии. Краткий исторический обзор развития косметики и косметологии: Древний Египет, Древняя Греция, Эпоха Возрождения; зарождение современной косметологии.</w:t>
            </w:r>
          </w:p>
          <w:p>
            <w:pPr>
              <w:pStyle w:val="Normal"/>
              <w:rPr/>
            </w:pPr>
            <w:r>
              <w:rPr/>
              <w:t>Косметология – наука и медицинская дисциплина. Направления современной косметологии. Взаимосвязь косметологии с другими медицинскими дисципли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ое и гистологическое</w:t>
            </w:r>
          </w:p>
          <w:p>
            <w:pPr>
              <w:pStyle w:val="Normal"/>
              <w:rPr/>
            </w:pPr>
            <w:r>
              <w:rPr/>
              <w:t>Строение  кожи. Эпидермис: базальный, шиповидный, зернистый,</w:t>
            </w:r>
          </w:p>
          <w:p>
            <w:pPr>
              <w:pStyle w:val="Normal"/>
              <w:rPr/>
            </w:pPr>
            <w:r>
              <w:rPr/>
              <w:t xml:space="preserve">блестящий и роговой слои. Кератиноциты. Дендритические клетки ( меланоциты, клетки Лангерганса). Корнеоциты. Дерма: волокнистые субстанции. Клеточные элементы. Гиподерма. Сосуды кожи. Глубокое сосудистое сплетение. Артериовенозные анастомозы. Нервы кожи. Кожные нейрорецепторы, свободные нервные окончания. </w:t>
            </w:r>
          </w:p>
          <w:p>
            <w:pPr>
              <w:pStyle w:val="Normal"/>
              <w:rPr/>
            </w:pPr>
            <w:r>
              <w:rPr/>
              <w:t>Кожный рельеф. Толщина кожи. Цвет к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гистология и данные электронно- микроскопических исследований придатков кожи: волос, ногтей, сальных  и потовых желез.</w:t>
            </w:r>
          </w:p>
          <w:p>
            <w:pPr>
              <w:pStyle w:val="Normal"/>
              <w:rPr/>
            </w:pPr>
            <w:r>
              <w:rPr/>
              <w:t>Волосы. Микроструктура фолликула и волоса. Липидные структуры волос. Сальные железы. Апокринные и  экринные потовые железы. Ногти.</w:t>
            </w:r>
          </w:p>
          <w:p>
            <w:pPr>
              <w:pStyle w:val="Normal"/>
              <w:rPr/>
            </w:pPr>
            <w:r>
              <w:rPr/>
              <w:t>Топографические особенности кожи и ее придатков на гол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, биохимия и микрофлора</w:t>
            </w:r>
          </w:p>
          <w:p>
            <w:pPr>
              <w:pStyle w:val="Normal"/>
              <w:rPr/>
            </w:pPr>
            <w:r>
              <w:rPr/>
              <w:t>кожи  и ее придатков. Трансэпидер-мальная  потеря воды. Меланогенез. Гидратация кожи. Водно-жировая мантия кожи, ее состав. Проницаемость кожи. Функции кожи: защитная, экскреторная, выделительная, дыхательная, терморегуляторная, рецепторная. Физиология и биохимия потовых и сальных желез. Физиология кожного кровообращения. Нормальнаямикрофлора  кожи и придатков.</w:t>
            </w:r>
          </w:p>
          <w:p>
            <w:pPr>
              <w:pStyle w:val="Normal"/>
              <w:rPr/>
            </w:pPr>
            <w:r>
              <w:rPr/>
              <w:t>Механизмы поддержания постоянного состава нормальной микрофл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кожи.</w:t>
            </w:r>
          </w:p>
          <w:p>
            <w:pPr>
              <w:pStyle w:val="Normal"/>
              <w:rPr/>
            </w:pPr>
            <w:r>
              <w:rPr/>
              <w:t>Приборы и методы диагностики кожи:</w:t>
            </w:r>
          </w:p>
          <w:p>
            <w:pPr>
              <w:pStyle w:val="Normal"/>
              <w:rPr/>
            </w:pPr>
            <w:r>
              <w:rPr/>
              <w:t>РН – метрия, себометрия, корнеометрия, эластометрия, измерение профиля кожи (глубина и толщина морщин),  определение уровня окраски кожи.  Типы кожи. Алгоритм определения типов кожи. Изменения кожи лица при различных патолог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ч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диагностике и  определению  типов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ырье, используемое в производстве косметических средств. Жиры и масла. Продукты переработки жиров и масел. Структурообразующие </w:t>
            </w:r>
          </w:p>
          <w:p>
            <w:pPr>
              <w:pStyle w:val="Normal"/>
              <w:rPr/>
            </w:pPr>
            <w:r>
              <w:rPr/>
              <w:t>вещества. Эмульгаторы. Желеобразующие и гелеобразующие вещества. Нефтепродукты. Спирты.</w:t>
            </w:r>
          </w:p>
          <w:p>
            <w:pPr>
              <w:pStyle w:val="Normal"/>
              <w:rPr/>
            </w:pPr>
            <w:r>
              <w:rPr/>
              <w:t>Кислоты. Щелочи. Соли. Поверхностно-активные вещества. Консерванты. Антисептики. Отбеливающие  и фотозащитные  вещества. Ферменты. Витамины. Гормоны. Биостимуляторы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ч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фито- и ароматерапия в </w:t>
            </w:r>
          </w:p>
          <w:p>
            <w:pPr>
              <w:pStyle w:val="Normal"/>
              <w:rPr/>
            </w:pPr>
            <w:r>
              <w:rPr/>
              <w:t>косметологии. Извлечения из лекарственного  растительного  сырья: настои, отвары,</w:t>
            </w:r>
          </w:p>
          <w:p>
            <w:pPr>
              <w:pStyle w:val="Normal"/>
              <w:rPr/>
            </w:pPr>
            <w:r>
              <w:rPr/>
              <w:t>Слизистые  настои, напары. Настойки.</w:t>
            </w:r>
          </w:p>
          <w:p>
            <w:pPr>
              <w:pStyle w:val="Normal"/>
              <w:rPr/>
            </w:pPr>
            <w:r>
              <w:rPr/>
              <w:t>Масляные извлечения. Лосьоны.</w:t>
            </w:r>
          </w:p>
          <w:p>
            <w:pPr>
              <w:pStyle w:val="Normal"/>
              <w:rPr/>
            </w:pPr>
            <w:r>
              <w:rPr/>
              <w:t>Основы воздействия эфирных масел на организм  человека. Методы применения эфирных масел. Хранение эфирных масел. Правила индивидуального подбора. Композиция эфирных ма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характеристика готовых  косметических средств. Средства для ухода за кожей лица. Средства для ухода за веками и кожей вокруг глаз. Детская  и подростковая косметика. Средства для рук и ног. Депилятории. Дезодоранты и антиперсперанты. Мужская косметика.</w:t>
            </w:r>
          </w:p>
          <w:p>
            <w:pPr>
              <w:pStyle w:val="Normal"/>
              <w:rPr/>
            </w:pPr>
            <w:r>
              <w:rPr/>
              <w:t>Интимная косметика. Средства для ухода за волосами и ногтями. Средства для  ухода за полостью рта. Побочные эффекты применения косметических средств. Сертификация косметически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осметического рынка России: новинки рынка, </w:t>
            </w:r>
          </w:p>
          <w:p>
            <w:pPr>
              <w:pStyle w:val="Normal"/>
              <w:rPr/>
            </w:pPr>
            <w:r>
              <w:rPr/>
              <w:t>Обзор основных линий профессиональной косм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повседневного косметического ухода за кожей лица: очищение, тонизирование, увлажнение, питание, защита и регенерация. Применение готовых косметических средств и средств «домашней косметики» на каждом этапе ухода. Основные схемы косметического ухода за  различными типами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ная кожа (себорея). Характеристики основных эстетических состояний жирной кожи (жидкая, густая, сухая, смешанная себорея). </w:t>
            </w:r>
          </w:p>
          <w:p>
            <w:pPr>
              <w:pStyle w:val="Normal"/>
              <w:rPr/>
            </w:pPr>
            <w:r>
              <w:rPr/>
              <w:t>Чувствительная  жирная кожа. Характеристика продукции косметических фирм отечественного рынка для ухода за жирной кожей.</w:t>
            </w:r>
          </w:p>
          <w:p>
            <w:pPr>
              <w:pStyle w:val="Normal"/>
              <w:rPr/>
            </w:pPr>
            <w:r>
              <w:rPr/>
              <w:t>Экстемпоральная рецептура. Фито- и ароматерапия. Сокотерапия. Психотера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нормальная кожа. Сухая кожа (себостаз). Особенности косметического ухода. Чувствительная сухая кожа. Нормальная кожа. Экстемпоральная рецептура. Фито- и ароматерапия. Особенности ухода за азиатской, арабской, негритянской кож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 уход  за кожей  рук и ног. Уход за кожей рук. Уход за ногтями. Повреждение ногтей. Изменение  ногтей при заболеваниях </w:t>
            </w:r>
          </w:p>
          <w:p>
            <w:pPr>
              <w:pStyle w:val="Normal"/>
              <w:rPr/>
            </w:pPr>
            <w:r>
              <w:rPr/>
              <w:t>Внутренних  органов. Уход за кожей ног и ступней. Потливость ног. Обзор косметической продукции для ухода за руками и ногами. Фито- и ароматерапия.</w:t>
            </w:r>
          </w:p>
          <w:p>
            <w:pPr>
              <w:pStyle w:val="Normal"/>
              <w:rPr/>
            </w:pPr>
            <w:r>
              <w:rPr/>
              <w:t>Экстемпоральная рецеп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филактики и  коррекции целлюлита. Целлюлит. Этиология. Патогенез. Основные стадии. Диагностика. Приборы и методы диагностики целлюлита. Уход за телом дома. Процедуры в салоне. Питание и очищение  организма. Чаи и пищевые добавки. Физические упражнения. Психоэмоциональный настрой. Метод липос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 волосами. Диагностика состояния  волос: приборы и методы. Уход за нормальными, сухими и жирными волосами. Процедуры в салоне. Обзор косметической продукции для различных типов волос.</w:t>
            </w:r>
          </w:p>
          <w:p>
            <w:pPr>
              <w:pStyle w:val="Normal"/>
              <w:rPr/>
            </w:pPr>
            <w:r>
              <w:rPr/>
              <w:t>Фито- и ароматерапия. Экстемпоральная рецеп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кожи. Анатомо-физиологическая характеристика  тканей лица и шеи в процессе старения. Основные  принципы коррекции старения. Особенности косметического ухода за стареющей кожей лица. Старение внешнее и внутреннее. Методы  пластической и дерматологической хирургии в борьбе</w:t>
            </w:r>
          </w:p>
          <w:p>
            <w:pPr>
              <w:pStyle w:val="Normal"/>
              <w:rPr/>
            </w:pPr>
            <w:r>
              <w:rPr/>
              <w:t>со  старением. Процедуры в салоне. Экстемпоральные рецептуры. Фито-  и ароматерап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 и  очищение организма. </w:t>
            </w:r>
          </w:p>
          <w:p>
            <w:pPr>
              <w:pStyle w:val="Normal"/>
              <w:rPr/>
            </w:pPr>
            <w:r>
              <w:rPr/>
              <w:t>Правильное  сочетание пищевых продуктов.</w:t>
            </w:r>
          </w:p>
          <w:p>
            <w:pPr>
              <w:pStyle w:val="Normal"/>
              <w:rPr/>
            </w:pPr>
            <w:r>
              <w:rPr/>
              <w:t>Различные теории правильного питания. Основные очищающие диеты. Показания и противопоказания.</w:t>
            </w:r>
          </w:p>
          <w:p>
            <w:pPr>
              <w:pStyle w:val="Normal"/>
              <w:rPr/>
            </w:pPr>
            <w:r>
              <w:rPr/>
              <w:t>Нравственное  очищение. Готовые средства  для  похудения и очищения организма. Лекарственные чаи и эликсиры. Соки. Витаминотерапия в косметологии. Народные средства. Экстемпораль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фармакология  в косметологии</w:t>
            </w:r>
          </w:p>
          <w:p>
            <w:pPr>
              <w:pStyle w:val="Normal"/>
              <w:rPr/>
            </w:pPr>
            <w:r>
              <w:rPr/>
              <w:t>(биоритмы и косметические процедуры)</w:t>
            </w:r>
          </w:p>
          <w:p>
            <w:pPr>
              <w:pStyle w:val="Normal"/>
              <w:rPr/>
            </w:pPr>
            <w:r>
              <w:rPr/>
              <w:t>Влияние Луны на суточные биоритмы.</w:t>
            </w:r>
          </w:p>
          <w:p>
            <w:pPr>
              <w:pStyle w:val="Normal"/>
              <w:rPr/>
            </w:pPr>
            <w:r>
              <w:rPr/>
              <w:t>Месячные биоритмы: фаза Луны, распределение оздоровительных мероприятий в Лунном цикле. Годовые биорит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косметология. Основные косметические  операции лица и тела.</w:t>
            </w:r>
          </w:p>
          <w:p>
            <w:pPr>
              <w:pStyle w:val="Normal"/>
              <w:rPr/>
            </w:pPr>
            <w:r>
              <w:rPr/>
              <w:t>Реабилитация после  косметических опер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рматологии. Болезни кожи и  вол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 взаимодействия с пациентами. Понятие о деловом общении и его особенностях. Усиление личности  коммуникатора через осознание и создание позитивных установок в общении с пациентами.</w:t>
            </w:r>
          </w:p>
          <w:p>
            <w:pPr>
              <w:pStyle w:val="Normal"/>
              <w:rPr/>
            </w:pPr>
            <w:r>
              <w:rPr/>
              <w:t>Основные психологические особенности личности пациентов. Управление конфликтной ситуацией в    процессе  делового общения. Коммуникативные умения, необходимые для конструктивного взаимо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left="40" w:right="102" w:hanging="0"/>
              <w:rPr/>
            </w:pPr>
            <w:r>
              <w:rPr/>
              <w:t>Солярии, основные модели. Препараты для соляриев. Техника процеду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етические процедуры и методы аппаратной косметолог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натомия, гистология и физиология мышц лица и тела Строение мышцы. Иннервация. Источники энергии для мышечного сокращения. Физиология и биохимия мышечного сокращения. Мышцы лица и шеи. Особенности лице</w:t>
              <w:softHyphen/>
              <w:t>вой мускулатур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ж. Коррекция бровей. Окрас бровей и ресниц. Подбор цветовой гаммы. Дневной и вечерний макияж. Коррекция формы 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снащение косметического кабинета. Оборудование и инвентарь. Нормы асептики и антисептики. Предстерили-зационная очистка. Стерилизация и дез</w:t>
              <w:softHyphen/>
              <w:t>инфекция. Основные докумен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40" w:hanging="0"/>
              <w:rPr/>
            </w:pPr>
            <w:r>
              <w:rPr/>
              <w:t>Электротерапия в косметологии. Постоянный электрический ток (гальванический) малой силы и низкого напряжения. Характеристика. Механизм действия. Ионофорез. Дезинкрустация. Ридопунктура. Эпиляция (электролиз). Постоянный импульсный ток низкой частоты. Характеристика тока. Механизм действия. Электрости</w:t>
              <w:softHyphen/>
              <w:t xml:space="preserve">муляция. Микротоковая терапия. Эпиляция (термолиз). Лимфодренаж. Электролиполиз. Переменный ток высокой частоты. Дарсонвализация Физическая характеристика УЗ-терапии. Фонофорез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widowControl w:val="false"/>
              <w:spacing w:before="40" w:after="0"/>
              <w:ind w:left="40" w:hanging="0"/>
              <w:rPr/>
            </w:pPr>
            <w:r>
              <w:rPr/>
              <w:t xml:space="preserve">Тест-контроль по </w:t>
            </w:r>
          </w:p>
          <w:p>
            <w:pPr>
              <w:pStyle w:val="Normal"/>
              <w:widowControl w:val="false"/>
              <w:spacing w:before="40" w:after="0"/>
              <w:ind w:left="40" w:right="200" w:hanging="0"/>
              <w:jc w:val="both"/>
              <w:rPr/>
            </w:pPr>
            <w:r>
              <w:rPr/>
              <w:t xml:space="preserve">темам </w:t>
            </w:r>
            <w:r>
              <w:rPr>
                <w:lang w:val="en-US" w:eastAsia="en-US"/>
              </w:rPr>
              <w:t>2.1-2.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Основной уход за кожей лица. Демакияж. Умывание. Пилинги (механические и химические). Тонизация. Разные виды масок. Питательные и защитные средства. Практическ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ем прак</w:t>
              <w:softHyphen/>
              <w:t>тиче</w:t>
              <w:softHyphen/>
              <w:t>ских навы</w:t>
              <w:softHyphen/>
              <w:t>ко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акуумные приборы и приборы для распыления. Их устройство и назначение. Вакуумная чистка. Вакуумный массаж. Характеристика методов. Методики проведения. Пока</w:t>
              <w:softHyphen/>
              <w:t>зания и противопоказания. Практи</w:t>
              <w:softHyphen/>
              <w:t xml:space="preserve">ческая работ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ысокочастотная терапия. (Дарсон</w:t>
              <w:softHyphen/>
              <w:t>вализация). Характеристика метода. Методики проведения. Показания и противопоказания. Практическ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Щеточный пилинг. Методы очищения кожи при помощи вращающихся щеток. Методики проведения. Щеточный массаж. Практическая ра</w:t>
              <w:softHyphen/>
              <w:t>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Дезинкрустация. Характеристика ме</w:t>
              <w:softHyphen/>
              <w:t>тода и препаратов для проведения про</w:t>
              <w:softHyphen/>
              <w:t>цедуры. Методики проведения. Пока</w:t>
              <w:softHyphen/>
              <w:t>зания и противопоказания. Практи</w:t>
              <w:softHyphen/>
              <w:t>ческ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Ионофорез. Характеристика мето</w:t>
              <w:softHyphen/>
              <w:t>да и препаратов для проведения процедуры. Методики проведения. По</w:t>
              <w:softHyphen/>
              <w:t>казания и противопоказания. Прак</w:t>
              <w:softHyphen/>
              <w:t>тическ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нуальная чистка лица. Методики проведения. Показания и проти</w:t>
              <w:softHyphen/>
              <w:t>вопоказания. Инструментарий и препа</w:t>
              <w:softHyphen/>
              <w:t>раты, необходимые для проведения процедуры. Стерилизация инструментов. Практическ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ind w:left="40" w:hanging="0"/>
              <w:rPr/>
            </w:pPr>
            <w:r>
              <w:rPr/>
              <w:t>Миостимуляция мышц в косметологии и эстетической терапии. Характеристика метода. Аппаратура. Основные методики лица и тела, их сочетание с другими методи</w:t>
              <w:softHyphen/>
              <w:t>ками. Показания и противопоказания. Практическ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Тест-конт</w:t>
              <w:softHyphen/>
              <w:t xml:space="preserve">роль по темам </w:t>
            </w:r>
            <w:r>
              <w:rPr>
                <w:lang w:val="en-US" w:eastAsia="en-US"/>
              </w:rPr>
              <w:t>2.4-2.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Методы глубокого шелушения кожи (эксфолиации) в современной косметологии. Свойства </w:t>
            </w:r>
            <w:r>
              <w:rPr>
                <w:lang w:val="en-US"/>
              </w:rPr>
              <w:t>AHA</w:t>
            </w:r>
            <w:r>
              <w:rPr/>
              <w:t xml:space="preserve">. Практическое применение. Методики использования. Характеристика форм выпуска </w:t>
            </w:r>
            <w:r>
              <w:rPr>
                <w:lang w:val="en-US"/>
              </w:rPr>
              <w:t>AHA</w:t>
            </w:r>
            <w:r>
              <w:rPr/>
              <w:t xml:space="preserve"> и профессиональных линий. Показания и противопоказания. Возможные осложнения и стратегия их предупрежд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ем прак</w:t>
              <w:softHyphen/>
              <w:t>тиче</w:t>
              <w:softHyphen/>
              <w:t>ских навы</w:t>
              <w:softHyphen/>
              <w:t>ко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 xml:space="preserve">Криотерапия и криодеструкция в косметологии. Характеристика метода. Методики проведения. Показания и противопоказания. Криомассаж. </w:t>
            </w:r>
          </w:p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Прак</w:t>
              <w:softHyphen/>
              <w:t>тическ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Микротоковая терапия в косметоло</w:t>
              <w:softHyphen/>
              <w:t>гии. Особенности воздействия микрото</w:t>
              <w:softHyphen/>
              <w:t>ков на организм человека. Использо</w:t>
              <w:softHyphen/>
              <w:t>вание микротоков для коррекции эсте</w:t>
              <w:softHyphen/>
              <w:t>тических проблем. Аппаратура. Основ</w:t>
              <w:softHyphen/>
              <w:t>ные программы и методики проведения. Практическая работа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ind w:left="40" w:hanging="0"/>
              <w:rPr/>
            </w:pPr>
            <w:r>
              <w:rPr/>
              <w:t>Термометоды в косметологии. Парафинотерапия. Методика нанесения парафиновых масок. Показания и противопоказания. Методы сухой тер</w:t>
              <w:softHyphen/>
              <w:t>мотерапии. Практическая рабо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Техника "целлюлит"-массажа. Кон</w:t>
              <w:softHyphen/>
              <w:t>турное обертывание. Определение ста</w:t>
              <w:softHyphen/>
              <w:t>дии целлюлита. Понятие о "целлюлит"-массаже. Показания и противопо</w:t>
              <w:softHyphen/>
              <w:t xml:space="preserve">казания. Препараты для проведения. Методики проведения. </w:t>
            </w:r>
          </w:p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Контурное обер</w:t>
              <w:softHyphen/>
              <w:t>тывание. Механизм проведения. Мето</w:t>
              <w:softHyphen/>
              <w:t>дики проведения. Практическ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>Лимфодренаж в косметологии. Сочетание лимфодренажа с другими методами. Аппаратные и ручные методики лимфодренажа. Практическое занят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/>
              <w:t xml:space="preserve">Ультразвук в косметологии и эстетической терапии. Основные методики для коррекции эстетических проблем лица и тела. Показания и противопоказания. Аппараты. Практическая рабо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Постоянные и временные методы удаления волос.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ременные методы удаления волос (депиляция). Механический метод: сбривание, выщипывание. Виброэпиляция. Химическая депиляция. Сахарная депиляция (шугаринг). Биоэпиляция. Практическое занятие.</w:t>
            </w:r>
          </w:p>
          <w:p>
            <w:pPr>
              <w:pStyle w:val="Normal"/>
              <w:spacing w:before="20" w:after="0"/>
              <w:rPr/>
            </w:pPr>
            <w:r>
              <w:rPr/>
              <w:t>Постоянные методы удаления волос (эпиляция). Электроэпиляция. Фотоэпиляция. Лазерная эпиляция. Обзор мето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Массаж классический, лечебный (для жирной кожи), пластическ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актика по приему пациент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ием прак</w:t>
              <w:softHyphen/>
              <w:t>тиче</w:t>
              <w:softHyphen/>
              <w:t>ских навы</w:t>
              <w:softHyphen/>
              <w:t>ков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2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3"/>
              <w:spacing w:before="2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28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outlineLvl w:val="2"/>
    </w:pPr>
    <w:rPr>
      <w:sz w:val="28"/>
      <w:szCs w:val="28"/>
      <w:vertAlign w:val="superscript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0" w:after="0"/>
      <w:ind w:lef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43:00Z</dcterms:created>
  <dc:creator>oleg</dc:creator>
  <dc:description/>
  <cp:keywords/>
  <dc:language>en-US</dc:language>
  <cp:lastModifiedBy>О.Буров</cp:lastModifiedBy>
  <cp:lastPrinted>2005-08-20T10:56:00Z</cp:lastPrinted>
  <dcterms:modified xsi:type="dcterms:W3CDTF">2010-09-22T10:56:00Z</dcterms:modified>
  <cp:revision>6</cp:revision>
  <dc:subject/>
  <dc:title>                                Медицинский  институт  РЕАВИЗ</dc:title>
</cp:coreProperties>
</file>